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Jet Set (Catch Me If You Ca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Scott Wittman &amp; Mae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Note: lyrics shortened to 2:30 mi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 (8 ba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>Woke up in Brooklyn, with a frown upon my fac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Just left Wisconsin, where there's cheese enough to start this rat rac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But thanks to the brother Wrigh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We don't know where we'll sleep tonight, Yeah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I'm a bird, in the skies and tomorrow when I rise I'll.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Wake up in Paris with a new love in my hear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Or maybe Germany with that brand new pet I met in Stuttgar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Sky's the limit  ‘stime to play, I’ll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>Put down roots some other day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No need be a lonely jo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The jet set is the only way to go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Would ja like new music, and mystery,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>Each and every day?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Lose the same old music and hist’r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Make a new friend then - fly away and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Wake up in Texas where they treat their women righ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And then try Hollywood where the stars get lit out in broad dayligh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Any city near or far feels twice as good as where you ar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When you're sick of the status quo, the jet set is the only way to go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Would ja like a sleigh ride, a hayride, then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>kiddo just stay hom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But if you want jet set, then get set, to leave behind Kansas,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there's no place like Rome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Pack up your suitcas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Check your worries at the gat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Come out and play boy,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>Cruise the world to find your perfect playmate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Things look better from above so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>Buckle up next stop is love from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Timbuktu to Tokyo, from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Mozambique to Mexico 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Yeah, the jet set is the only way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  <w:shd w:fill="F1F7FD" w:val="clear"/>
        </w:rPr>
        <w:t>To go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ad da ba bop ba ba ba da b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5:00Z</dcterms:created>
  <dc:creator>Guy Dearden</dc:creator>
  <dc:description/>
  <cp:keywords/>
  <dc:language>en-US</dc:language>
  <cp:lastModifiedBy>Guy Dearden</cp:lastModifiedBy>
  <dcterms:modified xsi:type="dcterms:W3CDTF">2012-03-15T16:15:00Z</dcterms:modified>
  <cp:revision>2</cp:revision>
  <dc:subject/>
  <dc:title>Fame</dc:title>
</cp:coreProperties>
</file>